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sz w:val="16"/>
          <w:lang w:val="es-CO"/>
        </w:rPr>
      </w:pPr>
      <w:r>
        <w:rPr>
          <w:sz w:val="16"/>
          <w:lang w:val="es-CO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6734"/>
      </w:tblGrid>
      <w:tr>
        <w:trPr>
          <w:trHeight w:val="135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LUCIÓN REGLAMENT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   017    del  14 de Marzo  de 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or la cual se  implementan los Procedimientos Administrativos y Formatos relacionados con el Proceso de Prestación del Servicio de Responsabilidad Fiscal y Jurisdicción Coactiva de la Contraloría de Bogotá, D.C. –versión 2.0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Modificación:</w:t>
            </w:r>
            <w:r>
              <w:rPr>
                <w:b/>
                <w:sz w:val="28"/>
                <w:szCs w:val="28"/>
              </w:rPr>
              <w:t xml:space="preserve"> 1. Procedimiento para la Generación de  los Productos del Proceso de Prestación de Servicio de Responsabilidad Fiscal y Jurisdicción Coactiv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. Formato del Plan de Calidad de Seguimiento y Medición del Proceso de Prestación de Servicio de Responsabilidad Fiscal y Jurisdicción Coactiv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  <w:t>HISTORIAL DE CAMBI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430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2"/>
              </w:rPr>
              <w:t>Acción de Mejora Continua determinada por el Equipo de Análisis del Proceso de Prestación del Servicio de Responsabilidad Fiscal y Jurisdicción Coactiv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No conformidad formulada por la Auditoría Interna de Calidad efectuada a la Dirección de Responsabilidad Fiscal y Jurisdicción Coactiva el  3 de Abril de 2003.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Se dispone modificar parcialmente la Resolución Reglamentaria No. 017 de marzo 14 de 2003. En el sentido de sustituir mejoradas las páginas: 3, 4, 9, 12, 16, 19, 21, 23, 24, 25, 26, 27, 28, 49, 52, 173, 279 y 311 de las 318 páginas que conforman el Procedimiento para Generar Productos.  E igualmente las páginas 2, 3, 4,5 y 6 de las 7 páginas que conforman el Formato de Plan de Calidad de Seguimiento y Medición del Proceso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center" w:pos="-1134" w:leader="none"/>
          <w:tab w:val="left" w:pos="-720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39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left" w:pos="-1440" w:leader="none"/>
          <w:tab w:val="center" w:pos="-1134" w:leader="none"/>
          <w:tab w:val="left" w:pos="-720" w:leader="none"/>
          <w:tab w:val="right" w:pos="8838" w:leader="none"/>
        </w:tabs>
        <w:jc w:val="left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76.4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574800" cy="1010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23:00Z</dcterms:created>
  <dc:creator>CONTRALORIA</dc:creator>
  <dc:description/>
  <cp:keywords/>
  <dc:language>en-US</dc:language>
  <cp:lastModifiedBy>aordonez</cp:lastModifiedBy>
  <cp:lastPrinted>2003-05-19T09:14:00Z</cp:lastPrinted>
  <dcterms:modified xsi:type="dcterms:W3CDTF">2008-07-23T19:01:00Z</dcterms:modified>
  <cp:revision>4</cp:revision>
  <dc:subject/>
  <dc:title>INSTRUCTIVO No.</dc:title>
</cp:coreProperties>
</file>